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1042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42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рритории, закрепленная </w:t>
      </w:r>
    </w:p>
    <w:p>
      <w:pPr>
        <w:pStyle w:val="Normal"/>
        <w:tabs>
          <w:tab w:val="clear" w:pos="720"/>
          <w:tab w:val="right" w:pos="10427" w:leader="none"/>
        </w:tabs>
        <w:jc w:val="center"/>
        <w:rPr/>
      </w:pPr>
      <w:r>
        <w:rPr>
          <w:b/>
          <w:sz w:val="28"/>
          <w:szCs w:val="28"/>
          <w:lang w:val="ru-RU"/>
        </w:rPr>
        <w:t>за МКОУ «Гимназия № 2 им.А.М.Сайтиева»</w:t>
      </w:r>
    </w:p>
    <w:p>
      <w:pPr>
        <w:pStyle w:val="Normal"/>
        <w:tabs>
          <w:tab w:val="clear" w:pos="720"/>
          <w:tab w:val="right" w:pos="10427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лицы и номера домов)</w:t>
      </w:r>
    </w:p>
    <w:p>
      <w:pPr>
        <w:pStyle w:val="Normal"/>
        <w:tabs>
          <w:tab w:val="clear" w:pos="720"/>
          <w:tab w:val="right" w:pos="1042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ндауров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сть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ндауров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зды от 1 до 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ндауров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ной переуло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 Балюрт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 № 2, 3, 4,5 ,6 ,7 ,8, 9, 10, 11, 12, 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Бульвар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сть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л. Иславова (ул. Кандаураульская пр. 1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 от № 1 до № 1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ча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сть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Шейха Манс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сть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Байсангура Беноевск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сть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оркмас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сть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ул. 40 лет Окт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омсомольская (левая сторона дом № 37; правая сторона дом № 5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ул. Акавова до ул. Ислав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ичурина (левая сторона дом № 79; правая сторона дом № 70)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ул. Лермонтова до ул. Ислав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9 мая (левая сторона дом № 79; правая сторона дом № 80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агомедова (левая сторона дом № 81; правая сторона дом № 82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лаватова (левая сторона дом № 79; правая сторона дом № 80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Толстого (левая сторона дом № 79; правая сторона дом № 68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Вишневского (левая сторона дом № 59; правая сторона дом № 60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Бамматюртовское шоссе  (Костековская) (левая сторона дом № 63; правая сторона дом № 50) до тупик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смаилова (ул. Лермонтова пр. 1) (левая сторона дом № 51; правая сторона дом № 42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рмонтова пр. 2 (левая сторона дом № 39; правая сторона дом № 30а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рмонтова пр. 3 до ул. Иславова д. № 117 (левая сторона дом № 27; правая сторона дом № 14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райня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д. № 1 до дома № 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райня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зды от 1 до 13</w:t>
            </w:r>
          </w:p>
        </w:tc>
      </w:tr>
    </w:tbl>
    <w:p>
      <w:pPr>
        <w:pStyle w:val="Normal"/>
        <w:tabs>
          <w:tab w:val="clear" w:pos="720"/>
          <w:tab w:val="right" w:pos="1042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42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6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9:00Z</dcterms:created>
  <dc:creator>Khasavyurt</dc:creator>
  <dc:description/>
  <dc:language>en-US</dc:language>
  <cp:lastModifiedBy>gimnaziya</cp:lastModifiedBy>
  <cp:lastPrinted>2022-03-18T14:37:00Z</cp:lastPrinted>
  <dcterms:modified xsi:type="dcterms:W3CDTF">2023-03-16T06:19:00Z</dcterms:modified>
  <cp:revision>2</cp:revision>
  <dc:subject/>
  <dc:title>СПРАВКА</dc:title>
</cp:coreProperties>
</file>